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I: Транспорт</w:t>
      </w:r>
    </w:p>
    <w:p>
      <w:pPr>
        <w:pStyle w:val="TextBody"/>
        <w:ind w:firstLine="567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районе Сергиевский за 2022 г. перевезено пассажиров автомобильным транспортом на коммерческой основе 359,0 тыс. чел., что на 1,5% меньше аналогичного периода 2021 г. Пассажирооборот за отчетный период снизился на 7,3 % и составил 10674,14 тыс. пасс-км. Уменьшение объема пассажирских перевозок объясняется увеличением числа пассажирских перевозок альтернативными перевозчиками, ростом числа личного авто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показатели отражают деятельность ООО «Сервис», который перевозит пассажиров на 14 внутрирайонных и 8 междугородных маршрутах.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езено пассажиров и пассажирооборот крупными и средними предприятиями, субъектами малого предпринимательства</w:t>
      </w:r>
    </w:p>
    <w:p>
      <w:pPr>
        <w:pStyle w:val="Normal"/>
        <w:ind w:firstLine="562"/>
        <w:jc w:val="center"/>
        <w:rPr/>
      </w:pPr>
      <w:r>
        <w:rPr>
          <w:b/>
          <w:sz w:val="26"/>
          <w:szCs w:val="26"/>
        </w:rPr>
        <w:t>за 12 месяцев 2022 г.</w:t>
      </w:r>
    </w:p>
    <w:p>
      <w:pPr>
        <w:pStyle w:val="Normal"/>
        <w:ind w:firstLine="56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1"/>
        <w:gridCol w:w="1560"/>
        <w:gridCol w:w="1701"/>
        <w:gridCol w:w="1701"/>
      </w:tblGrid>
      <w:tr>
        <w:trPr>
          <w:tblHeader w:val="true"/>
          <w:trHeight w:val="51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% к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-оборо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пасс-к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% к 2021 г.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малого предпринима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пред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59,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674,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</w:tbl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звитие пассажирского транспорта сдерживается </w:t>
      </w:r>
      <w:r>
        <w:rPr>
          <w:sz w:val="28"/>
          <w:szCs w:val="28"/>
          <w:shd w:fill="FFFFFF" w:val="clear"/>
        </w:rPr>
        <w:t xml:space="preserve">сильной изношенностью и недостаточными темпами обновления подвижного состава. Как следствие износа подвижного состава – снижается уровень технической надежности и безопасности пассажирского транспорта, возрастает поток сходов с линии по техническим неисправностям. 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Самарастат об объемах перевезенных грузов автомобильным транспортом предприятий всех видов деятельности (организациями, не относящимся к субъектам малого предпринимательства, без предприятий, средняя численность работников которых не превышает 15 человек) и грузообороте отсутствуют. По мере их поступления будут направлены дополнительно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нных Самарастат о перевозках грузов крупными и средними автопредприятиями и предприятиями, для которых основным видом деятельности является «Деятельность автомобильного грузового транспорта и услуги по перевозкам» и грузообороте данных организаций, за отчетный период отсутствую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2:00Z</dcterms:created>
  <dc:creator>VOTA NГO А REGIONALIZAЗГO! SIM AO REFORЗO DO MUNICIPALISMO!</dc:creator>
  <dc:description/>
  <cp:keywords/>
  <dc:language>en-US</dc:language>
  <cp:lastModifiedBy>user</cp:lastModifiedBy>
  <cp:lastPrinted>2014-08-04T09:06:00Z</cp:lastPrinted>
  <dcterms:modified xsi:type="dcterms:W3CDTF">2023-04-18T06:51:00Z</dcterms:modified>
  <cp:revision>119</cp:revision>
  <dc:subject>JOГO JARDIM x8?! PORRA! DIA 8 VOTA NГO!</dc:subject>
  <dc:title>ТРАНСПОРТ</dc:title>
</cp:coreProperties>
</file>